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ΠΡΟΓΡΑΜΜΑ ΕΞΕΤΑΣΕΩΝ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ΠΜΣ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OGISTICS</w:t>
      </w:r>
      <w:r>
        <w:rPr>
          <w:rFonts w:cs="Times New Roman" w:ascii="Times New Roman" w:hAnsi="Times New Roman"/>
          <w:b/>
          <w:sz w:val="24"/>
          <w:szCs w:val="24"/>
        </w:rPr>
        <w:t xml:space="preserve"> &amp; ΔΙΟΙΚΗΣΗ ΑΛΥΣΙΔΑΣ ΕΦΟΔΙΑΣΜΟΥ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Φεβρουάριος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vertAlign w:val="superscript"/>
        </w:rPr>
      </w:pPr>
      <w:r>
        <w:rPr>
          <w:rFonts w:cs="Times New Roman" w:ascii="Times New Roman" w:hAnsi="Times New Roman"/>
          <w:b/>
          <w:u w:val="single"/>
        </w:rPr>
        <w:t xml:space="preserve">Εξάμηνο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Σπουδών</w:t>
      </w:r>
      <w:r>
        <w:rPr>
          <w:rFonts w:cs="Times New Roman" w:ascii="Times New Roman" w:hAnsi="Times New Roman"/>
          <w:b/>
          <w:u w:val="single"/>
        </w:rPr>
        <w:t>: 1</w:t>
      </w:r>
      <w:r>
        <w:rPr>
          <w:rFonts w:cs="Times New Roman" w:ascii="Times New Roman" w:hAnsi="Times New Roman"/>
          <w:b/>
          <w:u w:val="single"/>
          <w:vertAlign w:val="superscript"/>
        </w:rPr>
        <w:t>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vertAlign w:val="superscript"/>
        </w:rPr>
      </w:pPr>
      <w:r>
        <w:rPr>
          <w:rFonts w:cs="Times New Roman" w:ascii="Times New Roman" w:hAnsi="Times New Roman"/>
          <w:b/>
          <w:u w:val="single"/>
          <w:vertAlign w:val="superscript"/>
        </w:rPr>
      </w:r>
    </w:p>
    <w:tbl>
      <w:tblPr>
        <w:tblW w:w="7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5240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Ημερομηνία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Μάθημα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ρίτη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7.30-20.0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Επιχειρησιακή Έρευνα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  <w:lang w:val="en-US"/>
              </w:rPr>
              <w:t>Operations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Research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Αλέξανδρος Διαμαντίδης)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έμπτη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:00-19:3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Διοίκηση Επιχειρησιακών Λειτουργιών στον Τομέα των Υπηρεσιώ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(Service Operations Management)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(Α. Διαμαντίδης &amp; Χ. Ζηκόπουλος &amp; Ν. Γλαβέλη)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ευτέρα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:00-19:3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Διοίκηση Μάρκετινγκ στον Τομέα των Υπηρεσιώ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  <w:lang w:val="en-US"/>
              </w:rPr>
              <w:t>Services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Marketing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Management</w:t>
            </w:r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(Χριστίνα Μπουτσούκη)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ετάρτη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:00-19:3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Εφοδιαστική και Διοίκηση Αλυσίδας Εφοδιασμού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(Logistics and Supply Chain Managemen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(Μιχάλης Μαντάς)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αρασκευή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:00-19:3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Διαχείριση Αποθεμάτω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(Inventory Μanagement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(Χρήστος Ζηκόπουλος)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1:49:00Z</dcterms:created>
  <dc:creator>kiki</dc:creator>
  <dc:description/>
  <cp:keywords/>
  <dc:language>en-US</dc:language>
  <cp:lastModifiedBy>Christina Boutsouki</cp:lastModifiedBy>
  <cp:lastPrinted>2019-01-09T12:32:00Z</cp:lastPrinted>
  <dcterms:modified xsi:type="dcterms:W3CDTF">2019-01-10T10:48:00Z</dcterms:modified>
  <cp:revision>3</cp:revision>
  <dc:subject/>
  <dc:title/>
</cp:coreProperties>
</file>